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ЫЙ ПАСПОР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оловой общеобразовательной организации</w:t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 xml:space="preserve">                                                   МБОУ «Рыбинская СОШ»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дрес общеобразовательной организации</w:t>
      </w:r>
      <w:r>
        <w:rPr>
          <w:sz w:val="28"/>
          <w:szCs w:val="28"/>
        </w:rPr>
        <w:t xml:space="preserve"> </w:t>
      </w:r>
      <w:r>
        <w:rPr/>
        <w:t>(заполняется отдельно по каждому адресу, где организовано или должно быть организовано питание)</w:t>
      </w:r>
      <w:r>
        <w:rPr>
          <w:sz w:val="28"/>
          <w:szCs w:val="28"/>
          <w:u w:val="single"/>
        </w:rPr>
        <w:tab/>
        <w:t>658720 Алтайский край, Каменский район, село Рыбное, улица Комсомольск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дание построено по </w:t>
      </w:r>
      <w:r>
        <w:rPr>
          <w:sz w:val="28"/>
          <w:szCs w:val="28"/>
          <w:u w:val="single"/>
        </w:rPr>
        <w:t>проекту</w:t>
      </w:r>
      <w:r>
        <w:rPr>
          <w:sz w:val="28"/>
          <w:szCs w:val="28"/>
        </w:rPr>
        <w:t xml:space="preserve"> или приспособленное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личество этажей ____3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Проектная мощность ____500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Фактическая наполняемость _____73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личество смен ___1_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денный зал (</w:t>
      </w:r>
      <w:r>
        <w:rPr>
          <w:sz w:val="28"/>
          <w:szCs w:val="28"/>
          <w:u w:val="single"/>
        </w:rPr>
        <w:t>типовой</w:t>
      </w:r>
      <w:r>
        <w:rPr>
          <w:sz w:val="28"/>
          <w:szCs w:val="28"/>
        </w:rPr>
        <w:t xml:space="preserve">, приспособленный) </w:t>
      </w:r>
      <w:r>
        <w:rPr/>
        <w:t xml:space="preserve">(нужное подчеркнуть), </w:t>
      </w:r>
      <w:r>
        <w:rPr>
          <w:sz w:val="28"/>
          <w:szCs w:val="28"/>
        </w:rPr>
        <w:t>общая площадь</w:t>
      </w:r>
      <w:r>
        <w:rPr/>
        <w:t xml:space="preserve"> _______70________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посадочных мест ______60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ощадь на одно посадочное место_____1,1кв.м_______</w:t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енность столовой мебелью с покрытием, позволяющим проводить их обработку с применением моющих и дезинфицирующих средств (исключаются накрытие бытовыми клеенками), количество столов и стульев (табуретов или др. мебели), на какое количество посадочных мест рассчитан один обеденный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лов-10, стульев 60, один обеденный стол рассчитан на 6 посадочных ме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2.5. Количество умывальных раковин при обеденном зале </w:t>
      </w:r>
      <w:r>
        <w:rPr>
          <w:u w:val="single"/>
        </w:rPr>
        <w:tab/>
        <w:t>_______3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6. Количество электрополотенец при обеденном зале</w:t>
      </w:r>
      <w:r>
        <w:rPr/>
        <w:t xml:space="preserve"> _____2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ищебл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По какому проекту построен пищеблок: </w:t>
      </w:r>
      <w:r>
        <w:rPr>
          <w:sz w:val="28"/>
          <w:szCs w:val="28"/>
          <w:u w:val="single"/>
        </w:rPr>
        <w:t>работающий на сырье</w:t>
      </w:r>
      <w:r>
        <w:rPr>
          <w:sz w:val="28"/>
          <w:szCs w:val="28"/>
        </w:rPr>
        <w:t xml:space="preserve"> </w:t>
      </w:r>
      <w:r>
        <w:rPr/>
        <w:t>(имеет цеховое деление)</w:t>
      </w:r>
      <w:r>
        <w:rPr>
          <w:sz w:val="28"/>
          <w:szCs w:val="28"/>
        </w:rPr>
        <w:t xml:space="preserve">, доготовочная </w:t>
      </w:r>
      <w:r>
        <w:rPr/>
        <w:t>(минимальный набор помещений)</w:t>
      </w:r>
      <w:r>
        <w:rPr>
          <w:sz w:val="28"/>
          <w:szCs w:val="28"/>
        </w:rPr>
        <w:t xml:space="preserve"> или буфет-раздаточная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бщая площадь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__115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кладски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ыпучих продуктов</w:t>
      </w:r>
      <w:r>
        <w:rPr>
          <w:sz w:val="28"/>
          <w:szCs w:val="28"/>
        </w:rPr>
        <w:t xml:space="preserve"> </w:t>
      </w:r>
      <w:r>
        <w:rPr/>
        <w:t>(при налич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наличии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8____.</w:t>
      </w:r>
    </w:p>
    <w:p>
      <w:pPr>
        <w:pStyle w:val="Normal"/>
        <w:jc w:val="both"/>
        <w:rPr/>
      </w:pPr>
      <w:r>
        <w:rPr>
          <w:sz w:val="28"/>
          <w:szCs w:val="28"/>
        </w:rPr>
        <w:t>3.3.1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холодильник объемом 65 кг, назначение – гастрономия (исправен), 3 стеллажа с металлическими емкостями для хранения сыпучих проду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Складские помещения</w:t>
      </w:r>
      <w:r>
        <w:rPr>
          <w:sz w:val="28"/>
          <w:szCs w:val="28"/>
        </w:rPr>
        <w:t xml:space="preserve"> для хранения сырья и полуфабрикатов </w:t>
      </w:r>
      <w:r>
        <w:rPr/>
        <w:t>(при наличии</w:t>
      </w:r>
      <w:r>
        <w:rPr>
          <w:sz w:val="28"/>
          <w:szCs w:val="28"/>
        </w:rPr>
        <w:t>)__отсутствуют_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4. Овощной цех (первичной обработки овощей</w:t>
      </w:r>
      <w:r>
        <w:rPr>
          <w:sz w:val="28"/>
          <w:szCs w:val="28"/>
        </w:rPr>
        <w:t xml:space="preserve">) </w:t>
      </w:r>
      <w:r>
        <w:rPr/>
        <w:t>(при наличии</w:t>
      </w:r>
      <w:r>
        <w:rPr>
          <w:sz w:val="28"/>
          <w:szCs w:val="28"/>
        </w:rPr>
        <w:t>) ____в наличии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13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находящегося в исправном состоянии электротехнологического, холодильного и другого оборудования (производственные столы, картофелеочистительная и овощерезательная машины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одильник Бирюса объемом 65 кг, производственные столы, контрольные в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еречень, количество,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столы-3 шт.(назначение: гастрономия, зелень, сырые овощи),  моечная ванна- 2 шт. Степень износа 2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5. Овощной цех (вторичной обработки овощей)</w:t>
      </w:r>
      <w:r>
        <w:rPr/>
        <w:t xml:space="preserve"> (при налич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____отсутвует___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Перечень находящегося в исправном состоянии электротехнологического, холодильного и другого оборудования (универсальный механический привод или (и) овощерезательная машина, холодильник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Холодный цех</w:t>
      </w:r>
      <w:r>
        <w:rPr>
          <w:sz w:val="28"/>
          <w:szCs w:val="28"/>
        </w:rPr>
        <w:t xml:space="preserve">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____отсутствует___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1. Перечень находящегося в исправном состоянии электротехнологического, холодильного и другого оборудования (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7. Мясорыбный цех </w:t>
      </w:r>
      <w:r>
        <w:rPr/>
        <w:t>(при наличии</w:t>
      </w:r>
      <w:r>
        <w:rPr>
          <w:sz w:val="28"/>
          <w:szCs w:val="28"/>
        </w:rPr>
        <w:t>) ___в наличии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15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1. Перечень находящегося в исправном состоянии электротехнологического, холодильного и другого оборудования (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отемпературный шкаф объемом 150кг(степень износа 50%), электромясорубка(степень износа 6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еречень, количество и назначение производственных столов, моечных ванн и наличие раковины для мытья рук (производственные столы для разделки мяса, рыбы и птицы), степень износа производственных столов и моечных ван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столы-2 шт. (Назначение - мясо сырая, рыба сырая), степень износа 50%, моечная ванна – 2 шт, (степень износа 20%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8. Помещение (место) для обработки яиц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________отсутствует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оизводственного стола, трех моечных ванн (емкостей), емкость для обработанного яйца, раковина для мытья рук </w:t>
      </w:r>
      <w:r>
        <w:rPr/>
        <w:t>(нужное подчеркнуть и дать пояснения</w:t>
      </w:r>
      <w:r>
        <w:rPr>
          <w:b/>
        </w:rPr>
        <w:t>)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Мучной цех </w:t>
      </w:r>
      <w:r>
        <w:rPr/>
        <w:t>(при наличии</w:t>
      </w:r>
      <w:r>
        <w:rPr>
          <w:sz w:val="28"/>
          <w:szCs w:val="28"/>
        </w:rPr>
        <w:t>) _____отсутствует_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1. Перечень находящегося в исправном состоянии электротехнологического, холодильного и друг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омесильная машина, контрольные весы, пекарский шкаф, стеллажи, условия для просеивания муки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9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Доготовочный цех </w:t>
      </w:r>
      <w:r>
        <w:rPr/>
        <w:t>(при наличии</w:t>
      </w:r>
      <w:r>
        <w:rPr>
          <w:sz w:val="28"/>
          <w:szCs w:val="28"/>
        </w:rPr>
        <w:t>) ____отсутствует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1. Перечень находящегося в исправном состоянии электротехнологического, холодильного и другого оборудования (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10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Помещение для нарезки хлеба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отсутствует                  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роизводственный стол, хлеборезательная машина, шкаф для хранения хлеба, раковина для мытья рук и др., степень износа оборудования и производственных столов, при отсутствии указать место для хранения нарезки хлеба)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производственных стола в зоне горячего цех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2. Горячий цех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  <w:t xml:space="preserve">в наличии           </w:t>
        <w:tab/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42    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3.12.1. Перечень находящегося в исправном состоянии электротехнологического, холодильного и другого оборудования (электрическая плита, электрическая сковорода, духовой (жарочный) шкаф, электропривод для готовой продукции, электрокотел, контрольные весы, пароконвектомат и др.), степень из износа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ктическая плита 4х комфорочная с жарочным шкафом-1шт.(новая), электроплита бытовая 4х комфорочная с духовкой(степень износа 30%), Жарочный шкаф (степень износа – 70%), 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3.12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толы - 4 шт.- кондитерский, овощи вареные, вареное мясо, вареная рыба.(степень износа 50%), раковина для мытья р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3. Раздаточная зона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Разделяет обеденный зал и горячий цех 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3.13.1. Перечень находящегося в исправном состоянии электротехнологического, холодильного и другого оборудования (мармиты для первых, вторых и третьих блюд и холодильным прилавком (витриной, секцией) и др.), степень их износа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мит для первых, вторых и третьих блюд(степень износа 40%), 2-раздаточных стола(степень износа20%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4. Моечная для мытья столов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в наличии 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      12           </w:t>
        <w:tab/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его вместимость, раковины для мытья рук </w:t>
      </w:r>
    </w:p>
    <w:p>
      <w:pPr>
        <w:pStyle w:val="Normal"/>
        <w:ind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столы-2шт., ванны: двухсекционная – 1шт., одиночные – 5 шт., стелаж для хранения столовой посу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5. Моечная для мытья кухонн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>Совмещена с моечной для мытья столовой посуды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</w:t>
        <w:tab/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3.15.1. Наличие производственного стола, двух моечных ванн, стеллажа,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6. Производственное помещение буфета-раздаточной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отсутствует      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          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6.1. Перечень находящегося в исправном состоянии электротехнологического, холодильного и другого оборудования (электроплита, холодильные шкафы (не менее двух), раздаточную, оборудованную мармитами и др.), степень их износа</w:t>
      </w:r>
    </w:p>
    <w:p>
      <w:pPr>
        <w:pStyle w:val="Normal"/>
        <w:ind w:hanging="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3.16.2. Перечень, количество и назначение производственных столов, моечных ванн и наличие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7. Посудомоечная буфета-раздаточной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_______отсутствует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3.17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раковины для мытья р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8. Санитарный узел для сотрудников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в наличии     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18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Перечень помещений по проекту (туалет, душевая, тамбур) и их санитарно-техническое состояние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Туалет, душевая, тамбур. Ссанитарно-техническое состояние – удовлетворитель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. Количество и перечень неработающего технологического оборудования, их причины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ощерезка (эксплуатация – 12 лет), жарочный шкаф ( большинство тен перегорели, эксплуатация 12 ле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. Количество и состояние столовой посуды</w:t>
      </w:r>
    </w:p>
    <w:p>
      <w:pPr>
        <w:pStyle w:val="Normal"/>
        <w:jc w:val="both"/>
        <w:rPr/>
      </w:pPr>
      <w:r>
        <w:rPr>
          <w:sz w:val="28"/>
          <w:szCs w:val="28"/>
        </w:rPr>
        <w:t>3.20.1. Тарелок для 1 блюда объемом не менее 300 мл _______80шт.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3.20.2. Тарелок для 2 блюда объемом не менее 200 мл ______60 шт.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3. Стаканов (кружек) _____________70шт.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4. Ложек из нержавеющей стали _________80шт.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3.20.5. Вилок из нержавеющей стали _______20шт.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6. Количество разделочных ножей ___10 шт._________.</w:t>
      </w:r>
    </w:p>
    <w:p>
      <w:pPr>
        <w:pStyle w:val="Normal"/>
        <w:jc w:val="both"/>
        <w:rPr/>
      </w:pPr>
      <w:r>
        <w:rPr>
          <w:sz w:val="28"/>
          <w:szCs w:val="28"/>
        </w:rPr>
        <w:t>3.20.7. Количество разделочных досок ____10 шт_________.</w:t>
      </w:r>
    </w:p>
    <w:p>
      <w:pPr>
        <w:pStyle w:val="Normal"/>
        <w:jc w:val="both"/>
        <w:rPr/>
      </w:pPr>
      <w:r>
        <w:rPr>
          <w:sz w:val="28"/>
          <w:szCs w:val="28"/>
        </w:rPr>
        <w:t>3.20.8. Количество раздаточного инвентаря с указанием мерной емкости _</w:t>
      </w:r>
      <w:r>
        <w:rPr>
          <w:sz w:val="28"/>
          <w:szCs w:val="28"/>
          <w:u w:val="single"/>
        </w:rPr>
        <w:t>половник – 4 шт., по 0,5 литра</w:t>
      </w:r>
      <w:r>
        <w:rPr>
          <w:sz w:val="28"/>
          <w:szCs w:val="28"/>
        </w:rPr>
        <w:t>_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столовой посуды - удовлетво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. Количество емкостей для нагрева воды</w:t>
      </w:r>
      <w:r>
        <w:rPr>
          <w:sz w:val="28"/>
          <w:szCs w:val="28"/>
        </w:rPr>
        <w:t xml:space="preserve"> (либо резервных источников горячего водоснабжения для городов, имеющих централизованной горячее водоснабжения), их объемная вместимость (литры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йлер – 2 шт. на 100 и 5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1. Количество штатных и занятых должностей персонала пищебл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атных и занятых должностей – 2. Повар. Рабочая по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1. Наличие специального профессионального образования у сотрудников пищеблока и их квалификационная категория </w:t>
      </w:r>
      <w:r>
        <w:rPr/>
        <w:t>(подтвержденные документальные данные на каждого сотрудни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ар – специальность кондитер. Курсы  по специальности повар – 4 разря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 о соответствии/несоответствии школьной столовой требованиям СанПиН </w:t>
      </w:r>
      <w:r>
        <w:rPr>
          <w:b/>
          <w:bCs/>
          <w:sz w:val="28"/>
          <w:szCs w:val="28"/>
        </w:rPr>
        <w:t>2.4.5.2409-08, рекомендации по проведению реконструкции, капитального (косметического) ремонта, закупке недостающего технологического и холодильного оборудования, столовой и кухонной посуды и пр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ребованиям </w:t>
      </w:r>
      <w:r>
        <w:rPr>
          <w:sz w:val="28"/>
          <w:szCs w:val="28"/>
          <w:u w:val="single"/>
        </w:rPr>
        <w:t xml:space="preserve">СанПиН </w:t>
      </w:r>
      <w:r>
        <w:rPr>
          <w:bCs/>
          <w:sz w:val="28"/>
          <w:szCs w:val="28"/>
          <w:u w:val="single"/>
        </w:rPr>
        <w:t>2.4.5.2409-08 – соответствует не полность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анитарному паспорту необходимо приложить копию листа технического паспорта здания школы, где отображены помещения столовой.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bobrova</dc:creator>
  <dc:description/>
  <cp:keywords/>
  <dc:language>en-US</dc:language>
  <cp:lastModifiedBy>User</cp:lastModifiedBy>
  <cp:lastPrinted>2020-02-03T09:05:00Z</cp:lastPrinted>
  <dcterms:modified xsi:type="dcterms:W3CDTF">2020-02-03T02:07:00Z</dcterms:modified>
  <cp:revision>79</cp:revision>
  <dc:subject/>
  <dc:title/>
</cp:coreProperties>
</file>